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7.10.2023 № 53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102" w:hRule="atLeast"/>
        </w:trPr>
        <w:tc>
          <w:tcPr>
            <w:tcW w:w="8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общественных обсу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екту внесения изменений в генеральный</w:t>
              <w:br/>
              <w:t xml:space="preserve">план городского округа Мытищи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ительно к части населенного пункта г.Мытищ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 и 2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3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07.04.2022 №332/11 «Об особенностях градостроительной деятельности в Московской области в 2022 и 2023 годах», Положением об организации и проведении общественных обсуждений по вопросам градостроительной деятельности                             в городском округе Мытищи Московской области, утвержденным решением Совета депутатов городского округа Мытищи от 15.06.2023 №57/3, рассмотрев письмо Комитета по архитектуре и градостроительству Московской области                 от 11.10.2023 №29Исх-15992/05-01, руководствуясь Уставом городского округа Мытищ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проведение общественных обсуждений по проекту внесения изменений в генеральный план городского округа Мытищи Московской области применительно к части населенного пункта г.Мытищи в период с 21.10.2023                               до 11.11.2023 (с даты оповещения жителей о проведении общественных обсуждений до дня опубликования заключения о результатах общественных обсужд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ом, уполномоченным на проведение общественных обсуждений, Администрацию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ределить начальника управления градостроительного развития Администрации городского округа Мытищи Швыряева А.С. председател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главного эксперта отдела информационного взаимодействия </w:t>
        <w:br/>
        <w:t>по вопросам градостроительства управления градостроительного развития Администрации городского округа Мытищи Кондратьеву О.А. секретар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о содержании проекта внесения изменений в генеральный план городского округа Мытищи Московской области применительно к части населенного пункта г.Мытищи разместить материалы про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азете городского округа Мытищи «Официальные Мытищи»                                     и на официальном сайте органов местного самоуправления городского округа Мытищи http://mytysh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коворкинг-центра «Старт» по адресу: Московская область, городской округ Мытищи, г. Мытищи, Новомытищинский проспект, д.30/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прием предложений и замечаний заинтересованных лиц, касающихся обсуждения проекта внесения изменений в генеральный план городского округа Мытищи Московской области применительно к части населенного пункта г.Мытищи, в период с 23.10.2023 по 05.11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участниками общественных обсуждений по рассматриваемому проекту граждан, постоянно проживающих на территории г.Мытищи, правообладателей находящихся в границах г.Мытищи земельных участков                   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подлежит официальному опубликованию                       в газете городского округа Мытищи «Официальные Мытищи» и размещению                      на официальном сайте органов местного самоуправления городского округа Мытищ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</w:t>
        <w:br/>
        <w:t>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 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2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4-19T09:28:00Z</cp:lastPrinted>
  <dcterms:modified xsi:type="dcterms:W3CDTF">2023-10-17T12:13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